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/pieczęć Wnioskodawcy /                                                                                        Załącznik Nr 1</w:t>
        <w:br/>
        <w:t xml:space="preserve">                                                                                                                                  do Uchwały Nr 6/2010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ady Gminy Grębów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nia 30 grudnia 2010r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 xml:space="preserve">WNIOS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udzielenie dotacji  celowej z budżetu Gminy Grębów  na  rozwó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ortu  w Gminie Grębów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 kwocie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orma prawna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umer w Krajowym Rejestrze Sądowym lub w innym rejestrze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P.................................................Regon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ładny adres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l. ...........................................................fax 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zwa banku i nr rachunku.......................................................................................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naczące osiągnięcia sportowe uzyskane przez zawodników klubu w roku , w którym dotacja ma być udzielona lub w roku  poprzedzającym rok przyznania dotacji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zadania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azwa zadania 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iejsce wykonywania zadania 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rmin realizacji zadania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zczegółowy zakres rzeczowy zadania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alkulacja przewidywanych kosztów realizacji zada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 Całkowity koszt zadania w zł.............................. w ty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kwota wnioskowana ze środków Gminy Grębów w zł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środki własne w zł.......................................</w:t>
      </w:r>
    </w:p>
    <w:p>
      <w:pPr>
        <w:pStyle w:val="Heading1"/>
        <w:jc w:val="both"/>
        <w:rPr/>
      </w:pPr>
      <w:r>
        <w:rPr/>
        <w:t>Kosztorys ze względu na rodzaj kosztów</w:t>
        <w:tab/>
        <w:t xml:space="preserve"> w zł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69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kosztów związany                        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ogółe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wnioskowanej dot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Przewidywane źródła finansowania zadani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 udział w 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nioskowana kwota dot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mogące mieć znaczenie przy ocenie kosztorysu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 informacje dotyczące zadania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67"/>
        <w:jc w:val="both"/>
        <w:rPr/>
      </w:pPr>
      <w:r>
        <w:rPr/>
        <w:t xml:space="preserve"> </w:t>
      </w:r>
      <w:r>
        <w:rPr/>
        <w:t xml:space="preserve">partnerzy biorący udział w realizacji zadania.................................................................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b) zasoby kadrowe – przewidywane do wykorzystania przy realizacji zadania /informacje o kwalifikacjach osób, które będą zatrudnione przy realizacji  zadań oraz          o kwalifikacjach wolontariuszy/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) dodatkowe uwagi lub informacje wnioskodawc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podane we wniosku informacje są zgodne z aktualnym stanem prawnym i faktyczn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c)      klub bierze udział we współzawodnictwie sportowym organizowanym lub  </w:t>
        <w:br/>
        <w:t xml:space="preserve">         prowadzonym w określonej dyscyplinie sportu przez polski związek sportowy lub </w:t>
        <w:br/>
        <w:t xml:space="preserve">         podmioty działające z jego upoważnien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     pieczęć wnioskodawcy</w:t>
      </w:r>
    </w:p>
    <w:p>
      <w:pPr>
        <w:pStyle w:val="Normal"/>
        <w:ind w:left="63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wcity2"/>
        <w:jc w:val="both"/>
        <w:rPr/>
      </w:pPr>
      <w:r>
        <w:rPr/>
        <w:t xml:space="preserve">                                                                               </w:t>
      </w:r>
      <w:r>
        <w:rPr/>
        <w:t>podpis osoby upoważnionej do składania</w:t>
        <w:br/>
        <w:t xml:space="preserve">                                                                             oświadczeń woli w imieniu wnioskodawcy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Grębów , dnia..............................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1. Aktualny odpis z rejestru)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2. Aktualny statut  klubu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 </w:t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  <w:t>Poświadczenie złożenia wniosku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  <w:t>Adnotacje urzędowe (nie wypełniać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0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0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9:00Z</dcterms:created>
  <dc:creator>Górz</dc:creator>
  <dc:description/>
  <dc:language>en-US</dc:language>
  <cp:lastModifiedBy>Ania</cp:lastModifiedBy>
  <dcterms:modified xsi:type="dcterms:W3CDTF">2012-02-23T07:49:00Z</dcterms:modified>
  <cp:revision>2</cp:revision>
  <dc:subject/>
  <dc:title>/pieczęć Wnioskodawcy /                                                                                        Załącznik Nr 1</dc:title>
</cp:coreProperties>
</file>